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7  апреля 2017 года                                                                                                            № 35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 xml:space="preserve">Белоя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от 23 декабря 2015 года № 1554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1. Внести  в   постановление   администрации   Белоярского района от 23 декабря 2015 года № 1554 «О дополнительных мерах социальной поддержки работников </w:t>
      </w:r>
      <w:r>
        <w:rPr>
          <w:color w:val="000000"/>
          <w:spacing w:val="-1"/>
          <w:sz w:val="24"/>
        </w:rPr>
        <w:t>муниципальных образовательных учреждений  Белоярского района» изменение, изложив пункт 1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 Руководителям, заместителям руководителей муниципальных образовательных учреждений Белоярского района (далее – образовательные учреждения), деятельность которых связана с образовательным процессом, и педагогическим работникам образовательных учреждений, имеющим стаж работы (руководящей, педагогической)  не менее двадцати лет в образовательных учреждениях, расположенных на территории Белоярского района, при прекращении трудовых отношений в связи с выходом на пенсию по старости за счет средств бюджета Белоярского района выплачивается единовременное денежное вознаграждение в размере пятнадцати ставок заработной платы, умноженных на базовый коэффициент, без учета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 Официальный</w:t>
      </w:r>
      <w:r>
        <w:rPr/>
        <w:t xml:space="preserve">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, но не ранее 1 сентябр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5:00Z</dcterms:created>
  <dc:creator>TarasovaAN</dc:creator>
  <dc:description/>
  <dc:language>en-US</dc:language>
  <cp:lastModifiedBy>Vika</cp:lastModifiedBy>
  <cp:lastPrinted>2017-04-27T09:55:00Z</cp:lastPrinted>
  <dcterms:modified xsi:type="dcterms:W3CDTF">2017-04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